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Calibri"/>
          <w:b/>
          <w:color w:val="000000"/>
          <w:sz w:val="28"/>
          <w:szCs w:val="28"/>
        </w:rPr>
        <w:t>PROGRAM WYCHOWAWCZO – PROFILAKTYCZN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Calibri"/>
          <w:b/>
          <w:color w:val="000000"/>
          <w:sz w:val="28"/>
          <w:szCs w:val="28"/>
        </w:rPr>
        <w:t>Szkoły  Podstawowej nr 10 im. Jana Kochanowskiego z Oddziałami Sportowym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Calibri"/>
          <w:b/>
          <w:color w:val="000000"/>
          <w:sz w:val="28"/>
          <w:szCs w:val="28"/>
        </w:rPr>
        <w:t>w Bydgoszczy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a rok szkolny 2023/24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Podstawa prawn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nstytucja Rzeczpospolitej Polskiej (zwłaszcza art. 72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wszechna Deklaracja Praw Człowie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ędzynarodowy Pakt Praw Obywatelskich i Polityczn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nwencja o Prawach Dziecka;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tawa Prawo Oświatowe z dnia 14 grudnia 2016 roku;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Ustawa z dnia 9 czerwca 2022 roku o wspieraniu i resocjalizacji nieletnich;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porządzenie MEN z dnia 14 lutego 2017 roku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porządzenie MEN z dnia 22 stycznia 2018 roku zmieniające rozporządzenie w sprawie zakresu i form prowadzenia w szkołach i placówkach sytemu oświaty działalności wychowawczej, edukacyjnej, informacyjnej i profilaktycznej w celu przeciwdziałania narkomanii;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porządzenie MEiN z 11 sierpnia 2022 roku zmieniające rozporządzenie w sprawie organizacji kształcenia, wychowania i opieki dzieci i młodzieży będących obywatelami Ukrainy;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EN w sprawie warunków organizowania kształcenia, wychowania i opieki dla dzieci i młodzieży niepełnosprawnych, niedostosowanych społecznie i zagrożonych niedostosowaniem społecznym;</w:t>
      </w:r>
    </w:p>
    <w:p>
      <w:pPr>
        <w:pStyle w:val="ListParagraph1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tawa Karta Nauczyciela ;</w:t>
      </w:r>
    </w:p>
    <w:p>
      <w:pPr>
        <w:pStyle w:val="ListParagraph1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gramy narodowe i krajowe w zakresie profilaktyki i promocji zdrowia;</w:t>
      </w:r>
    </w:p>
    <w:p>
      <w:pPr>
        <w:pStyle w:val="ListParagraph1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tut Szkoły Podstawowej nr 10 z Oddziałami Sportowymi;</w:t>
      </w:r>
    </w:p>
    <w:p>
      <w:pPr>
        <w:pStyle w:val="ListParagraph1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cepcja Pracy Szkoły Podstawowej nr 10 z Oddziałami Sportowymi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b/>
          <w:color w:val="000000"/>
          <w:sz w:val="24"/>
          <w:szCs w:val="24"/>
          <w:u w:val="single"/>
        </w:rPr>
        <w:t>Wprowadzenie</w:t>
      </w:r>
    </w:p>
    <w:p>
      <w:pPr>
        <w:pStyle w:val="ListParagraph1"/>
        <w:spacing w:lineRule="auto" w:line="240" w:before="0" w:after="0"/>
        <w:ind w:left="1440" w:righ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dstawowe założenia programu.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Wychowanie</w:t>
      </w:r>
      <w:r>
        <w:rPr>
          <w:rFonts w:cs="Calibri"/>
          <w:color w:val="000000"/>
          <w:sz w:val="24"/>
          <w:szCs w:val="24"/>
        </w:rPr>
        <w:t xml:space="preserve"> to: „wspieranie dziecka w rozwoju ku pełnej dojrzałości fizycznej, emocjonalnej, intelektualnej, duchowej i społecznej, które powinno być wzmacniane i uzupełniane przez działania z zakresu profilaktyki dzieci i młodzieży” (art. 1 pkt 3 Ustawy Prawo oświatowe)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Profilaktyka </w:t>
      </w:r>
      <w:r>
        <w:rPr>
          <w:rFonts w:cs="Calibri"/>
          <w:color w:val="000000"/>
          <w:sz w:val="24"/>
          <w:szCs w:val="24"/>
        </w:rPr>
        <w:t>to kompleksowa interwencja kompensująca niedostatki wychowania (wg koncepcji Zbigniewa B. Gasia)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W opracowaniu programu przyjęto następujące  założenia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─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chowanka należy traktować jako integralną całość. Oddziaływania wychowawcze powinny mieć charakter integralny, docierać do wszystkich stron osobowych, by rozwijać w wychowankach zdolność do integracji myśli, czynów, słów, dawać pełną wizję świata i osoby ludzkiej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─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ma wychowania bez wartości. W wychowaniu ku wartościom ważnym punktem odniesienia jest koncepcja wartości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ziałalność wychowawczo- profilaktyczna w szkole polega na  wspomaganiu ucznia w jego rozwoju ukierunkowanym na osiągnięcie pełnej dojrzałości w sferze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-  fizycznej - ukierunkowanej na zdobycie przez ucznia i wychowanka wiedzy i umiejętności pozwalających na prowadzenie zdrowego stylu życia i podejmowania zachowań prozdrowotnych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- psychicznej - ukierunkowanej na zbudowanie równowagi i harmonii psychicznej, ukształtowanie postaw sprzyjających wzmacnianiu zdrowia własnego i innych ludzi, kształtowanie środowiska sprzyjającego rozwojowi zdrowia, osiągnięcie właściwego stosunku do świata, poczucia własnej wartości, chęci do życia i witalności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społecznej 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aksjologicznej - ukierunkowanej na zdobycie konstruktywnego i stabilnego systemu wartośc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Nadrzędne </w:t>
      </w:r>
      <w:r>
        <w:rPr>
          <w:rFonts w:cs="Calibri"/>
          <w:b/>
          <w:color w:val="000000"/>
          <w:sz w:val="24"/>
          <w:szCs w:val="24"/>
        </w:rPr>
        <w:t>wartości</w:t>
      </w:r>
      <w:r>
        <w:rPr>
          <w:rFonts w:cs="Calibri"/>
          <w:color w:val="000000"/>
          <w:sz w:val="24"/>
          <w:szCs w:val="24"/>
        </w:rPr>
        <w:t xml:space="preserve"> stanowiące podstawę funkcjonowania programu wychowawczo- profilaktycznego szkoły to: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Zdrowie</w:t>
      </w:r>
      <w:r>
        <w:rPr>
          <w:rFonts w:cs="Calibri"/>
          <w:color w:val="000000"/>
          <w:sz w:val="24"/>
          <w:szCs w:val="24"/>
        </w:rPr>
        <w:t xml:space="preserve"> - prowadzenie zdrowego stylu życia, tj. zdrowe odżywianie się, aktywność fizyczna, dbałość o higienę osobistą, odpoczynek,  wolność od uzależnień, dbałość o dobrostan psychiczny, rozwijanie hobby i pasji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Rodzina -</w:t>
      </w:r>
      <w:r>
        <w:rPr>
          <w:rFonts w:cs="Calibri"/>
          <w:color w:val="000000"/>
          <w:sz w:val="24"/>
          <w:szCs w:val="24"/>
        </w:rPr>
        <w:t xml:space="preserve"> branie aktywnego udziału w jej funkcjonowaniu: wspólne spędzanie czasu, wspieranie się i rozwiązywanie problemów, pielęgnowanie tradycji rodzinnych, szacunek, poczucie bezpieczeństwa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Mądrość - </w:t>
      </w:r>
      <w:r>
        <w:rPr>
          <w:rFonts w:cs="Calibri"/>
          <w:color w:val="000000"/>
          <w:sz w:val="24"/>
          <w:szCs w:val="24"/>
        </w:rPr>
        <w:t>umiejętne, praktyczne  wykorzystywanie posiadanej wiedzy, działanie zwiększające w perspektywie czasowej nie tylko dobro własne, ale i dobro ogólne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Uczciwość</w:t>
      </w:r>
      <w:r>
        <w:rPr>
          <w:rFonts w:cs="Calibri"/>
          <w:color w:val="000000"/>
          <w:sz w:val="24"/>
          <w:szCs w:val="24"/>
        </w:rPr>
        <w:t xml:space="preserve"> - rzetelność, sumienność w postępowaniu, szanowanie cudzej własności, niezdolność do oszustwa, uwewnętrznienie norm moralnych, prawość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Życzliwość</w:t>
      </w:r>
      <w:r>
        <w:rPr>
          <w:rFonts w:cs="Calibri"/>
          <w:color w:val="000000"/>
          <w:sz w:val="24"/>
          <w:szCs w:val="24"/>
        </w:rPr>
        <w:t xml:space="preserve"> - przyjazne współżycie z innymi ludźmi. Umiejętność bycia pomocnym młodszym, starszym, niepełnosprawnym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Patriotyzm</w:t>
      </w:r>
      <w:r>
        <w:rPr>
          <w:rFonts w:cs="Calibri"/>
          <w:color w:val="000000"/>
          <w:sz w:val="24"/>
          <w:szCs w:val="24"/>
        </w:rPr>
        <w:t xml:space="preserve"> - poszanowanie symboli szkolnych i narodowych, poczucie silnej więzi emocjonalnej i społecznej </w:t>
        <w:br/>
        <w:t>z ojczyzną, narodem, jego kulturą i tradycją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Tolerancja -</w:t>
      </w:r>
      <w:r>
        <w:rPr>
          <w:rFonts w:cs="Calibri"/>
          <w:color w:val="000000"/>
          <w:sz w:val="24"/>
          <w:szCs w:val="24"/>
        </w:rPr>
        <w:t xml:space="preserve"> poszanowanie czyichś poglądów, wierzeń, upodobań różniących się od własny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Treści wychowawczo – profilaktyczne zostały ujęte w 3 obszarach: </w:t>
      </w:r>
    </w:p>
    <w:p>
      <w:pPr>
        <w:pStyle w:val="ListParagraph1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mpetencje</w:t>
      </w:r>
    </w:p>
    <w:p>
      <w:pPr>
        <w:pStyle w:val="ListParagraph1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chowanie</w:t>
      </w:r>
    </w:p>
    <w:p>
      <w:pPr>
        <w:pStyle w:val="ListParagraph1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- Edukacja</w:t>
      </w:r>
    </w:p>
    <w:p>
      <w:pPr>
        <w:pStyle w:val="ListParagraph1"/>
        <w:spacing w:lineRule="auto" w:line="240" w:before="0" w:after="0"/>
        <w:ind w:left="360" w:righ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y i formy realizacji programu.</w:t>
      </w:r>
    </w:p>
    <w:p>
      <w:pPr>
        <w:pStyle w:val="ListParagraph1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Program jest adresowany do wszystkich uczniów klas I-VIII szkoły podstawowej oraz oddziałów przedszkolnych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ierwszymi i najważniejszymi wychowawcami dzieci są ich rodzice, którzy są aktywnymi uczestnikami w  tworzeniu i realizacji programu wychowawczo - profilaktycznego szkoły. Szkoła wspomaga  wychowawczą rolę rodziny  poprzez  systematyczną działalność, edukacyjną, informacyjną  wychowawczą i profilaktyczną wśród dzieci, uczniów, rodziców, nauczycieli i innych pracowników szkoły. Działania te w SP nr 10 przyjmują różne formy: pogadanki, zajęcia warsztatowe, debaty, szkolenia, spektakle teatralne, festyny, apele, uroczystości szkolne a także w innych postaci uwzględniających wykorzystywanie aktywnych metod pracy. Treści wychowawczo – profilaktyczne realizowane są  w czasie zajęć prowadzonych przez  specjalistów, wychowawców  i nauczycieli poszczególnych przedmiotów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Opracowanie programu.</w:t>
      </w:r>
    </w:p>
    <w:p>
      <w:pPr>
        <w:pStyle w:val="ListParagraph1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4"/>
          <w:szCs w:val="24"/>
        </w:rPr>
        <w:t xml:space="preserve">Opracowanie programu wychowawczo – profilaktycznego zostało poprzedzone: rozpoznaniem oczekiwań uczestników programu, oceną potencjałów i możliwości rozwojowych uczniów, analizą uwarunkowań lokalnej społeczności, bilansem zasobów szkolnych, </w:t>
      </w:r>
      <w:r>
        <w:rPr>
          <w:color w:val="000000"/>
          <w:sz w:val="24"/>
          <w:szCs w:val="24"/>
        </w:rPr>
        <w:t>debatą w gronie pedagogicznym służącą scharakteryzowaniu „sylwetki absolwenta” szkoły</w:t>
      </w:r>
      <w:r>
        <w:rPr>
          <w:rFonts w:cs="Calibri"/>
          <w:color w:val="000000"/>
          <w:sz w:val="24"/>
          <w:szCs w:val="24"/>
        </w:rPr>
        <w:t>, diagnozowaniem zagrożeń środowiskowych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1146" w:righ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Charakterystyka sylwetki absolwenta SP nr 10</w:t>
      </w:r>
    </w:p>
    <w:p>
      <w:pPr>
        <w:pStyle w:val="ListParagraph1"/>
        <w:spacing w:lineRule="auto" w:line="240" w:before="0" w:after="0"/>
        <w:ind w:left="1146" w:right="0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Absolwent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posiada konstruktywny system wartośc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kieruje się miłością do ojczyzny, poszanowaniem dla polskiego dziedzictwa kulturowego przy jednoczesnym otwarciu i szacunku dla kultur i wartości innych narodów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- świadomie podejmuje działania i przewiduje ich konsekwencje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jest otwarty, potrafi prawidłowo komunikować się z innymi i współpracować w grupi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jest tolerancyjny, szanuje poglądy innych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- szanuje drugiego człowieka i jest wrażliwy na jego potrzeby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posiada świadomość swoich praw i respektuje prawa innych ludz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- zna swoją wartość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jest aktywny i ciekawy świat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korzysta z różnych źródeł informacji i wykorzystuje zdobytą wiedz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potrafi dbać o własne bezpieczeństwo i bezpieczeństwo innych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  <w:u w:val="single"/>
        </w:rPr>
        <w:t>Cele programu wychowawczo – profilaktycznego:</w:t>
      </w:r>
    </w:p>
    <w:p>
      <w:pPr>
        <w:pStyle w:val="ListParagraph1"/>
        <w:spacing w:lineRule="auto" w:line="240" w:before="0" w:after="0"/>
        <w:ind w:left="1146" w:right="0" w:hanging="0"/>
        <w:contextualSpacing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  <w:sz w:val="24"/>
          <w:szCs w:val="24"/>
        </w:rPr>
        <w:t>Rozwijanie postaw patriotycznych z poszanowaniem ojczystego dziedzictwa kulturowego i dziedzictwa kulturowego innych narodów oraz szacunku dla kultury lokalnej i tradycji szkoły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osobowości ucznia, który ma poczucie własnej wartości, bezpieczeństwa, jest odpowiedzialny za swoje zdrowie i świadomy zagrożeń jakie na niego czyhają we współczesnym świecie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u uczniów  postaw społecznych sprzyjających przestrzeganiu norm zachowania, budowaniu prawidłowych relacji międzyludzkich  i tworzeniu przyjaznego klimatu szkoły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u uczniów postaw warunkujących sprawne i odpowiedzialne funkcjonowanie we współczesnym świeci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145" w:right="0" w:hanging="720"/>
        <w:contextualSpacing/>
        <w:rPr>
          <w:color w:val="000000"/>
        </w:rPr>
      </w:pPr>
      <w:r>
        <w:rPr>
          <w:rFonts w:cs="Calibri"/>
          <w:b/>
          <w:color w:val="000000"/>
          <w:sz w:val="24"/>
          <w:szCs w:val="24"/>
          <w:u w:val="single"/>
        </w:rPr>
        <w:t>Zadania wychowawczo-profilaktyczne skierowane do uczniów:</w:t>
      </w:r>
    </w:p>
    <w:p>
      <w:pPr>
        <w:pStyle w:val="ListParagraph1"/>
        <w:spacing w:lineRule="auto" w:line="240" w:before="0" w:after="0"/>
        <w:ind w:left="1004" w:right="0" w:hanging="0"/>
        <w:contextualSpacing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tbl>
      <w:tblPr>
        <w:tblW w:w="138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1"/>
        <w:gridCol w:w="3260"/>
        <w:gridCol w:w="6095"/>
        <w:gridCol w:w="2976"/>
      </w:tblGrid>
      <w:tr>
        <w:trPr>
          <w:trHeight w:val="94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bsza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posób realizacj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ealizatorzy</w:t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ETENCJ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bałość o kulturę osobistą 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tosowanie zasad savoir-vivre w życiu codzienny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zestrzeganie regulaminu wyglądu ucz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uczyciele, wychowawcy, rodzice</w:t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bałość o higienę miejsca pracy ucznia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wijanie wrażliwości na estetykę miejsca pracy: porządkowanie sali, swojego miejsca pracy, zagospodarowanie i dekoracja sali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przestrzeganie zasady wietrzenia sali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dbałość o prawidłowe oświetle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dostosowanie wysokości ławek i krzeseł do wzrostu uczn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uczyciele, wychowawcy</w:t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pagowanie zdrowego stylu życ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stwarzanie warunków i zachęcanie do aktywności ruchowej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zajęcia, akcje szkolne promujące zasady zdrowego żywieni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pozalekcyjne zajęcia ruchowe, w tym tanecz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rganizacja i funkcjonowanie klas spor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nauczyciele, wychowawc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nauczyciele, instruktorzy zajęć,  animatorzy „Orlika”, trenerzy,  rodzice, dyrektor szko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agowanie działań proekologicznych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ekcje, akcje proekologicz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race w ogródku szkolnym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bałość o estetykę terenu szko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egregacja śmie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nauczyciele, wychowawcy</w:t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zwijanie kompetencji z zakresu  prawidłowej komunikacji interpersonalnej 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ajęcia dotyczące komunikacji międzyludzkiej, umiejętności rozwiązywania konfliktów, asertyw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ozwijanie umiejętności komunikacyjnych: wyrażania własnych opinii, przekonań, poglądów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a w zespoł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nterwencje w  sytuacjach konflik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rganizacja i prowadzenie zajęć terapeutycznych dla uczniów z trudnościami w relacjach społe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nauczyciele, wychowawcy, pedagog szkolny, psycholog, logopeda, specjaliści pozaszkolni, rodzice</w:t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zwijanie osobowości uczni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spomaganie umiejętności samopoznania poprzez wykorzystanie sytuacji szkolnych do rozpoznawania predyspozycji, deficytów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drażanie do autorefleksji i samooceny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motywowanie ucznia do wykorzystania jego potencjału: motywowanie do nauki, rozwijania zainteresowań</w:t>
            </w:r>
          </w:p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skazywanie sposobów radzenia sobie ze stresem 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omaganie umiejętności rozpoznawania emocji i wskazywanie sposobów radzenia sobie z negatywnymi emocj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nauczyciele, wychowawcy, pedagog szkolny, psycholog,  specjaliści pozaszkolni, 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warzanie warunków do uczestnictwa w różnych formach aktywności i wskazywanie konstruktywnych sposobów spędzania czasu wolnego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rganizacja wycieczek, wyjść do instytucji kulturalnych, uczestnictwo w imprezach pozaszko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wdrażanie zasad dobrej organizacji dnia,  w tym czasu wolneg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wychowawcy, pedagog szkolny, rodzice, dyrektor szko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CHOWANI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worzenie przyjaznej atmosfery w klasie i w szkole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ntegracja  zespołów  klasowych, ze szczególnym uwzględnieniem integracji z uczniami-cudzoziemca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czynny udział w imprezach klas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oc w adaptacji do nowych warunków uczniów klas 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ealizacja programu „Jak radzić sobie w klasie IV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bałość o utrzymanie kontaktu z rodzic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nauczyciele, wychowawcy, pedagog szkolny, psycholog, specjaliści pozaszkolni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snapToGrid w:val="false"/>
              <w:spacing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rażanie zasad i norm zachowania i czuwanie nad ich przestrzegani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jęcia dotyczące,   regulaminów szkolnych,  zasad zachowania w szkol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zajęcia dotyczące </w:t>
            </w:r>
            <w:r>
              <w:rPr>
                <w:rFonts w:cs="Calibri"/>
                <w:color w:val="000000"/>
                <w:sz w:val="24"/>
                <w:szCs w:val="24"/>
              </w:rPr>
              <w:t>systemu oceniania zachow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umieszczenie informacji na tablicach ogłoszeń i na stronie internetowej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czuwanie nad przestrzeganiem norm zasad zachowania w szkole w życiu codziennym poprzez reagowanie w sytuacjach łamania norm i zasad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gadanki wychowawcze, rozmowy interwencyj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wprowadzanie i utrwalanie  zasad zachowania w miejscach publ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uczyciele, wychowawcy, pedagog szkolny, psycholog, pozostali pracownicy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ygotowanie do pełnienia ról społecznych i obywate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3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zajęcia poświecone   prawom i obowiązkom uczniów zawartymi w Statucie Szko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nspirowanie do aktywnego udziału w życiu szkoły, klas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ziałalność na rzecz społeczności uczniowskiej, samorząd uczniows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twarzanie warunków do podejmowania działań wolontarystycz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 czuwanie nad poszanowaniem przez uczniów mienia szkoły i mienia osobistego in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wychowawcy, nauczycie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opiekunowie S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opiekunowie wolontariatu, pedag  szkolny, psycholog, 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zwijanie umiejętności rozpoznawania, uwewnętrzniania wartości 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zajęcia z wychowawcami poświęcone wartościom </w:t>
            </w:r>
          </w:p>
          <w:p>
            <w:pPr>
              <w:pStyle w:val="Tekstpodstawowywcity31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kontakt z dziełami literackimi , wytworami kultury,  dziełami architektury, sztuk plastycznych, dziełami muzycznymi należącymi do polskiego i światowego dziedzictwa kultury </w:t>
            </w:r>
          </w:p>
          <w:p>
            <w:pPr>
              <w:pStyle w:val="Tekstpodstawowywcity31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dostarczanie wzorców osobowych – autorytetów </w:t>
            </w:r>
          </w:p>
          <w:p>
            <w:pPr>
              <w:pStyle w:val="Tekstpodstawowywcity31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promowanie uczniów wyróżniających się w czynieniu dobr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snapToGrid w:val="false"/>
              <w:spacing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ijanie patriotyzm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kazywanie szacunku wobec symboli państwowych i szkolnych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ultywowanie świąt narodowych, w miarę możliwości sanitarnych apele,  akademie o tematyce patriotycznej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auka i utrwalanie hymnu państwowego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oszerzanie wiedzy na temat patrona szkoły </w:t>
            </w:r>
          </w:p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organizacja „ Dnia patrona szkoły” 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przyznawanie  tytułu „Jan SP 10”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 organiza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zwijanie szacunku dla drugiego człowieka, życzliwości i tole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egzekwowanie szacunku wobec pracowników szkoły  i rówieśników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ntegrowanie uczniów pełnosprawnych  z niepełnosprawnymi na terenie szkoł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bałość o prawidłowe relacje z uczniami reprezentującymi mniejszości narodowe poprzez poznawanie kultur mniejsz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wszyscy pracownicy szkoły, 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eciwdziałanie przemocy i zachowaniom agresyw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współpraca ze służbami odpowiedzialnymi za bezpieczeństwo (Policja, Straż Miejska) w zakresie interwen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nterwencje w sytuacjach przemocy rówieśni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edagog szkolny, psycholog, specjaliści pozaszkolni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ozwijanie umiejętności bezpiecznego poruszania się w sieci oraz krytycznej analizy informacji dostępnych w Internecie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lekcje informaty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jęcia prowadzone przez specjalis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ontrola rodzicielska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pedagog, psycholog,  specjaliści pozaszkolni, 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snapToGrid w:val="false"/>
              <w:spacing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weniowanie w sytuacjach używania przez uczniów środków psychoaktywn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dejmowanie interwencji w sytuacjach używania i/lub posiadania środków psychoaktywnych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kierowanie rodziców dzieci eksperymentujących ze środkami psychoaktywnymi do placówek specjalistyczn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edagog szkolny, psycholog, rodzi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ziałania zmierzające do poprawy frekwencji uczn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ystematyczna kontrola frekwe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nterweniowanie w sytuacjach długotrwałej absencj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ziałania Zespołu ds. Frekwe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motywowanie uczniów do poprawy frekwe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członkowie zespoł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wychowawc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J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starczanie informacji o zdrowiu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ajęcia o tematyce prozdrowot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program dla szkół: mleko, owoce, warzywa  w szko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działania prowadzone przez pielęgniarkę szkoln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trwalanie nawyków higieny osobist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</w:t>
            </w:r>
            <w:r>
              <w:rPr>
                <w:rFonts w:cs="Times New Roman"/>
                <w:color w:val="000000"/>
                <w:sz w:val="24"/>
                <w:szCs w:val="24"/>
              </w:rPr>
              <w:t>rzestrzeganie higieny spożywania posiłk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gadanki profilaktycz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nauczyciele, wychowawcy, pielęgniarka szkolna, obsługa szkoły, osoby dyżurujące w stołówce szkol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pagowanie wiedzy proekologicznej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jęcia o tematyce ekologicznej 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nkursy o tematyce ekologicznej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nauczyciele przyrody, biologii, 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rganizatorzy konkursów</w:t>
            </w:r>
          </w:p>
        </w:tc>
      </w:tr>
      <w:tr>
        <w:trPr>
          <w:trHeight w:val="297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warzanie warunków do osiągania sukces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twarzanie warunków do rozwijania zainteresowań poprzez organizację zajęć pozalekcyjnych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reowanie warunków sprzyjających rozwojowi talentów,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aca z uczniem zdolnym  (organizacja i prowadzenie indywidualnego toku nauki i innych form zajęć pozalekcyjnych)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aca z uczniem o specyficznych potrzebach edukacyjnych  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aca z uczniem migracyjnym</w:t>
            </w:r>
          </w:p>
          <w:p>
            <w:pPr>
              <w:pStyle w:val="Tekstpodstawowywcity3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informowanie społeczności szkolnej i rodziców o sukcesach uczniów</w:t>
            </w:r>
          </w:p>
          <w:p>
            <w:pPr>
              <w:pStyle w:val="Tekstpodstawowywcity3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dział w konkursach klasowych</w:t>
            </w:r>
          </w:p>
          <w:p>
            <w:pPr>
              <w:pStyle w:val="Tekstpodstawowywcity3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udział w konkursach szkolnych </w:t>
              <w:br/>
              <w:t>i pozaszkoln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wychowawcy, pedagog szkolny, psycholog, nauczyciel doradztwa zawodowego, logope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zpieczne funkcjonowanie uczniów w szkole i poza szkoł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owadzenie pogadanek dotyczących zasad bezpieczeństwa obowiązujących w szkole i poza ni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owadzenie działań  uczących zachowań w razie  pożaru,  podłożenia ładunku wybuchowego, ataku terroryst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jęcia prowadzone przez specjalis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wychowawcy, pedagog szkolny, specjaliści, instruktorzy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kazanie uczniom zagrożeń wynikających z używania środków psychoaktywnych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jęcia, akcje prowadzone przez nauczycieli lub pedagoga szkolnego, specjalistów spoza szkoły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czyciele, pedagog, specjaliści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i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Szczegółowy harmonogram działań wychowawczo – profilaktycznych   zawarty jest w Planie Pracy Szkoły na dany rok szkoln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- Terminy realizacji zadań z zakresu programu wychowawczo – profilaktycznego na dany rok szkolny są określone w Planie Pracy Szkoły, planach profilaktyczno- wychowawczych kla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rganizacja działań dla rodziców  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7753"/>
        <w:gridCol w:w="11"/>
        <w:gridCol w:w="3434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7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posób realizacji</w:t>
            </w:r>
          </w:p>
        </w:tc>
        <w:tc>
          <w:tcPr>
            <w:tcW w:w="3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alizator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nformowanie rodziców o działaniach wychowawczo-profilaktycznych szkoły  </w:t>
            </w:r>
          </w:p>
        </w:tc>
        <w:tc>
          <w:tcPr>
            <w:tcW w:w="7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nformacja w  czasie zebrań stacjonarnych i/lub on-line z rodzicam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onsultacja z Radą Rodziców – stacjonarnie i/lub on-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zedstawienie projektu programu wychowawczo – profilaktycznego do uchwały w sprawie dopusz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yrektor, wychowawcy, pedagog szkolny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nformowanie  o funkcjonowaniu dziecka </w:t>
              <w:br/>
              <w:t xml:space="preserve">w szkole. </w:t>
            </w:r>
          </w:p>
        </w:tc>
        <w:tc>
          <w:tcPr>
            <w:tcW w:w="7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bieżące informacje o sytuacji szkolnej dziecka zawarte w dzienniku elektronicznym, zebrania z rodzicami, „drzwi otwarte” (stacjonarnie i/lub on-line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ndywidualne rozmowy z wychowawcami, nauczycielami, pedagogiem szkolnym, psychologiem, logopedą,  opinie o uczni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- wychowawcy, pedagog, psycholog, logope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spieranie rodziców w wychowaniu dziecka</w:t>
            </w:r>
          </w:p>
        </w:tc>
        <w:tc>
          <w:tcPr>
            <w:tcW w:w="7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udzielanie wsparcia, porad, konsultacji w sytuacji trudności w funkcjonowaniu dziecka lub rodziny - prowadzone zgodnie z procedurami sanitarnymi obowiązującymi na terenie szkoł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nformowanie rodzica o możliwościach i formach wsparcia dla dziecka ze specjalnymi potrzebami edukacyjnymi na ternie szko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nformowanie rodzica dziecka zdolnego o formach i możliwościach rozwijania uzdolnień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wskazanie rodzicowi instytucji, w których może uzyskać pomoc odpowiednią do danej sytuacji dziecka lub rodzi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wsparcie ze strony specjalistów z instytucji wspomagających szkołę w działaniach profilaktyczno – wychowawczych </w:t>
            </w:r>
          </w:p>
        </w:tc>
        <w:tc>
          <w:tcPr>
            <w:tcW w:w="3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edagog szkolny, psychol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zekazywanie wiedzy na temat problemów wychowania i profilakty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rganizacja spotkań, warsztatów dla rodziców ze specjalistami z zakresu wychowania i profilaktyki (wg potrzeb rodzicó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Calibri"/>
                <w:color w:val="000000"/>
                <w:sz w:val="24"/>
                <w:szCs w:val="24"/>
              </w:rPr>
              <w:t>upowszechnianie materiałów edukacyj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edagog szkolny, psycholog, wychowawcy, nauczyciel bibliotekarz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rganizacja działań dla nauczycieli 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6489"/>
        <w:gridCol w:w="4709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6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posoby realizacji</w:t>
            </w:r>
          </w:p>
        </w:tc>
        <w:tc>
          <w:tcPr>
            <w:tcW w:w="4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alizator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acja doskonalenia zawodowego</w:t>
            </w:r>
          </w:p>
        </w:tc>
        <w:tc>
          <w:tcPr>
            <w:tcW w:w="6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ostarczanie nauczycielom informacji o dostępnych formach doskonalenia poza szkołą </w:t>
            </w:r>
          </w:p>
        </w:tc>
        <w:tc>
          <w:tcPr>
            <w:tcW w:w="4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yrektor szkoły,</w:t>
            </w:r>
          </w:p>
        </w:tc>
      </w:tr>
      <w:tr>
        <w:trPr>
          <w:trHeight w:val="1133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acja wewnątrzszkolnego doskonalenia</w:t>
            </w:r>
          </w:p>
        </w:tc>
        <w:tc>
          <w:tcPr>
            <w:tcW w:w="6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rganizacja szkoleniowych rad pedagogicznych zgodnie z zapotrzebowaniem </w:t>
            </w:r>
          </w:p>
        </w:tc>
        <w:tc>
          <w:tcPr>
            <w:tcW w:w="4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yrektor szkoły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ymiana doświadczeń nauczycieli</w:t>
            </w:r>
          </w:p>
        </w:tc>
        <w:tc>
          <w:tcPr>
            <w:tcW w:w="6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zielenie się wiedzą i doświadczeniem z zakresu wychowania i profilaktyki w ramach zespołów nauczycielskich</w:t>
            </w:r>
          </w:p>
        </w:tc>
        <w:tc>
          <w:tcPr>
            <w:tcW w:w="4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wszyscy nauczyciele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sparcie dla nauczycieli</w:t>
            </w:r>
          </w:p>
        </w:tc>
        <w:tc>
          <w:tcPr>
            <w:tcW w:w="6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onsultacje ze specjalistam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ecjaliś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opagowanie literatury na temat profilaktyki </w:t>
              <w:br/>
              <w:t xml:space="preserve">w szkole </w:t>
            </w:r>
          </w:p>
        </w:tc>
        <w:tc>
          <w:tcPr>
            <w:tcW w:w="6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udostępnianie materiałów szkoleniowych- gromadzenie literatury na temat szkolnej profilaktyki</w:t>
            </w:r>
          </w:p>
        </w:tc>
        <w:tc>
          <w:tcPr>
            <w:tcW w:w="4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edagog szkolny, psycholog,  nauczyciele bibliotekarze</w:t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rPr>
          <w:color w:val="000000"/>
        </w:rPr>
      </w:pPr>
      <w:r>
        <w:rPr>
          <w:rFonts w:cs="Calibri"/>
          <w:b/>
          <w:color w:val="000000"/>
          <w:sz w:val="24"/>
          <w:szCs w:val="24"/>
          <w:u w:val="single"/>
        </w:rPr>
        <w:t>Instytucje wspierające działania  wychowawczo -profilaktyczne szkoł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 trakcie realizacji programu wychowawczo profilaktycznego szkoła może skorzystać z pomocy następujących instytucji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oradnia Psychologiczno – Pedagogiczna nr 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Specjalistyczne Centrum Wspierające Edukację Włączającą w Bydgoszcz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Komenda Miejska Policji w Bydgoszcz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Komisariat Policji Bydgoszcz – Błoni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Straż Miejska w Bydgoszczy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- II Zespół Kuratorskiej Służby Sądowej do wykonywania orzeczeń w sprawach rodzinnych i nieletnich Bydgoszcz – Południ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IV Zespół Kuratorskiej Służby Sądowej do wykonywania orzeczeń w sprawach rodzinnych i nieletnich Bydgoszcz – Północ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Miejski Ośrodek Pomocy Społecz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Bydgoski Ośrodek Rehabilitacji Terapii Uzależnień i Profilaktyki „BORPA”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Polskie Towarzystwo Zapobiegania Narkomani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Rada Osiedla Okol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Ewaluacja programu </w:t>
      </w:r>
    </w:p>
    <w:p>
      <w:pPr>
        <w:pStyle w:val="ListParagraph1"/>
        <w:spacing w:lineRule="auto" w:line="240" w:before="0" w:after="0"/>
        <w:ind w:left="360" w:righ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spacing w:lineRule="auto" w:line="240"/>
        <w:ind w:left="360" w:right="0" w:hanging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Ewaluacja przeprowadzona będzie na podstawie obserwacji procesu wychowania.</w:t>
      </w:r>
    </w:p>
    <w:p>
      <w:pPr>
        <w:pStyle w:val="ListParagraph1"/>
        <w:spacing w:lineRule="auto" w:line="240"/>
        <w:ind w:left="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Sposoby ewaluacji: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obserwacja i analiza zachowań uczniów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obserwacja postępów w nauce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analiza frekwencji na zajęciach dydaktycznych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udział w konkursach, zawodach sportowych.</w:t>
      </w:r>
    </w:p>
    <w:p>
      <w:pPr>
        <w:pStyle w:val="ListParagraph1"/>
        <w:spacing w:lineRule="auto" w:line="240"/>
        <w:ind w:left="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Narzędzia ewaluacji: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sondaż wśród uczniów, rodziców i pracowników szkoły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analiza dokumentacji  psychologa, pedagoga szkolnego i innych nauczycieli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analiza dokumentacji wychowawców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analiza sukcesów i osiągnięć uczniów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rozmowy indywidualne z rodzicami, uczniami i pracownikami szkoły,</w:t>
      </w:r>
    </w:p>
    <w:p>
      <w:pPr>
        <w:pStyle w:val="ListParagraph1"/>
        <w:spacing w:lineRule="auto" w:line="240"/>
        <w:ind w:left="36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- analiza sprawozdań pielęgniarki dotyczących stanu zdrowia i wypadkowości uczniów.</w:t>
      </w:r>
    </w:p>
    <w:p>
      <w:pPr>
        <w:pStyle w:val="ListParagraph1"/>
        <w:spacing w:lineRule="auto" w:line="240"/>
        <w:ind w:left="0" w:right="0" w:hanging="0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ziałania ewaluacyjne będą polegały na:</w:t>
        <w:br/>
        <w:t xml:space="preserve">       - opracowaniu planu i strategii dokonania ewaluacji,</w:t>
      </w:r>
    </w:p>
    <w:p>
      <w:pPr>
        <w:pStyle w:val="ListParagraph1"/>
        <w:spacing w:lineRule="auto" w:line="240"/>
        <w:ind w:left="0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- zaplanowaniu sposobu opracowania wyników ewaluacji i ich udostępnienie społeczności szkolnej.</w:t>
      </w:r>
    </w:p>
    <w:p>
      <w:pPr>
        <w:pStyle w:val="ListParagraph1"/>
        <w:spacing w:lineRule="auto" w:line="24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waluacji programu wychowawczo-dydaktycznego, dokona zespół ds. wychowawczo- profilaktycznych oceniając rezultaty i efektywność prowadzonych działań. Z wnioskami z prowadzonej ewaluacji  zapoznana zostanie rada pedagogiczna.</w:t>
      </w:r>
    </w:p>
    <w:p>
      <w:pPr>
        <w:pStyle w:val="ListParagraph1"/>
        <w:spacing w:lineRule="auto" w:line="24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200"/>
        <w:ind w:left="0" w:righ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chwałą Rady Rodziców Szkoły Podstawowej nr 10 im. Jana Kochanowskiego z Oddziałami Sportowymi w Bydgoszczy przyjęto do realizacji dnia 14.09.2023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efaultParagraphFont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color w:val="00000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289"/>
    </w:pPr>
    <w:rPr>
      <w:rFonts w:ascii="Times New Roman" w:hAnsi="Times New Roman" w:eastAsia="Times New Roman" w:cs="Times New Roman"/>
      <w:color w:val="000000"/>
      <w:sz w:val="26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7:00Z</dcterms:created>
  <dc:creator>Weronika</dc:creator>
  <dc:description/>
  <cp:keywords/>
  <dc:language>en-US</dc:language>
  <cp:lastModifiedBy>Pedagog</cp:lastModifiedBy>
  <cp:lastPrinted>2023-09-14T16:04:00Z</cp:lastPrinted>
  <dcterms:modified xsi:type="dcterms:W3CDTF">2023-09-1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